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pt-BR"/>
        </w:rPr>
      </w:pPr>
      <w:r>
        <w:rPr>
          <w:lang w:val="pt-BR"/>
        </w:rPr>
        <w:t>EXM. SR. DR. JUIZ DE DIREITO DA 7ª VARA CÍVEL DA COMARCA DA CAPITAL.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c. : 2009.001.038357-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8"/>
          <w:u w:val="single"/>
        </w:rPr>
        <w:t>,</w:t>
      </w:r>
      <w:r>
        <w:rPr>
          <w:sz w:val="28"/>
        </w:rPr>
        <w:t xml:space="preserve"> já qualificada nos autos da ação de cobrança, que lhe move o CONDOMINIO DO EDIFICIO GRENOBLE, Data vênia, inconformada com a respeitável sentença que julgou procedente o pedido autoral, vem a V. Exa., por seu advogado abaixo assinado, interpor o presente </w:t>
      </w:r>
      <w:r>
        <w:rPr>
          <w:sz w:val="28"/>
          <w:u w:val="single"/>
        </w:rPr>
        <w:t>RECURSO DE APELAÇÃO</w:t>
      </w:r>
      <w:r>
        <w:rPr>
          <w:sz w:val="28"/>
        </w:rPr>
        <w:t xml:space="preserve"> para uma das Câmaras do Egrégio Tribunal de Justiça, na conformidade das razões que abaixo se segu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ssim requer a V. Exa., seja a presente apelação recebida nos seus efeitos legais e encaminhada à Superior Instância, após o cumprimento das formalidades processu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N. Term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. Deferiment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Rio de Janeiro, 26 de mai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ROCESSO 2009.001.038357-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corrente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corrido: CONDOMINIO DO EDIFICIO GRENOBL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Egrégia Câma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RAZÕES DA APELANTE</w:t>
      </w:r>
    </w:p>
    <w:p>
      <w:pPr>
        <w:pStyle w:val="TextBodyIndent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TextBody"/>
        <w:ind w:firstLine="708"/>
        <w:rPr/>
      </w:pPr>
      <w:r>
        <w:rPr>
          <w:szCs w:val="28"/>
          <w:lang w:val="pt-BR"/>
        </w:rPr>
        <w:t>A Apelante fará uma sucinta exposição dos fatos que deram origem à demanda, com uma análise detalhada das provas realizadas.</w:t>
      </w:r>
    </w:p>
    <w:p>
      <w:pPr>
        <w:pStyle w:val="Normal"/>
        <w:ind w:left="851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Mesmo aqueles que defendem a tese de que a responsabilidade pelo pagamento das taxas condominiais é do proprietário, considerando como tal, aquele em nome de quem o imóvel está registrado, são unânimes quanto à necessidade de aferir-se a responsabilidade de acordo com as circunstâncias do caso concreto. </w:t>
      </w:r>
    </w:p>
    <w:p>
      <w:pPr>
        <w:pStyle w:val="NormalWeb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A questão posta nos autos se refere à ilegitimidade a saber de quem é a responsabilidade pelo pagamento das taxas de condomínio ora cobradas. </w:t>
      </w:r>
    </w:p>
    <w:p>
      <w:pPr>
        <w:pStyle w:val="NormalWeb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E, neste sentido, a nosso aviso, perfeitamente cabível no caso, a denunciação da atual proprietária do imóvel em questão, mesmo porque já lavrada a escritura pública de compra e venda ( f. 61) e confessada a dívida.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Com tais considerações, dou provimento ao apelo e reformo a sentença para excluir o requerido Carlos Alberto da Silva do feito, condenando o autor ao pagamento das custas processuais até a presente data e honorários advocatícios que arbitro em R$500,00 e acatar a denunciação da lide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Trata-se, como relatado, de apelação cível interposta por Ramilson Pereira Tito e sua esposa Maria Gorete Rodrigues Tito, </w:t>
      </w:r>
      <w:r>
        <w:rPr>
          <w:b/>
          <w:bCs/>
          <w:color w:val="000000"/>
          <w:sz w:val="27"/>
        </w:rPr>
        <w:t>irresignados</w:t>
      </w:r>
      <w:r>
        <w:rPr>
          <w:color w:val="000000"/>
          <w:sz w:val="27"/>
          <w:szCs w:val="27"/>
        </w:rPr>
        <w:t xml:space="preserve"> com a decisão do MM. Juiz de Direito da Segunda Vara Cível da Comarca de Natal, que julgou procedente Ação de Cobrança que lhes moveu o Condomínio Residencial Oton Osório, condenando-lhes ao pagamento do valor cobrado na inicial - R$ 8.349,32 (oito mil, trezentos e quarenta e nove reais e trinta e dois centavos), incidindo sobre o montante da dívida juros e correção monetária, havendo, ainda, condenação dos réus nas custas e honorários advocatícios, arbitrados estes em 10% (dez por cento) sobre o valor da causa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 cerne da questão é saber quem é o responsável pela dívida questionada, dela credor o condomínio referido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É cediço que o condômino é o responsável pelas questões oriundas do condomínio, respondendo o adquirente pelos débitos deixados pelo vendedor, daí concluindo-se que a dívida haveria de ter sido cobrada do condômino e não do vendedor da unidade residencial, como feito, que sequer haveria de integrar a lide como litisdenunciante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A respeito, anotam Nelson Nery Junior e Rosa Maria Andrade Nery, </w:t>
      </w:r>
      <w:r>
        <w:rPr>
          <w:i/>
          <w:iCs/>
          <w:color w:val="000000"/>
          <w:sz w:val="27"/>
          <w:szCs w:val="27"/>
        </w:rPr>
        <w:t>in</w:t>
      </w:r>
      <w:r>
        <w:rPr>
          <w:color w:val="000000"/>
          <w:sz w:val="27"/>
          <w:szCs w:val="27"/>
        </w:rPr>
        <w:t xml:space="preserve"> “Código de Processo Civil Comentado e Legislação Processual Civil Extravagante em Vigor”, 6ª edição, Editora Revista dos Tribunais, págs. 376,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“</w:t>
      </w:r>
      <w:r>
        <w:rPr>
          <w:b/>
          <w:bCs/>
          <w:color w:val="000000"/>
          <w:sz w:val="27"/>
          <w:szCs w:val="27"/>
        </w:rPr>
        <w:t>Despesas condominiais. Adquirente do imóvel.</w:t>
      </w:r>
      <w:r>
        <w:rPr>
          <w:color w:val="000000"/>
          <w:sz w:val="27"/>
          <w:szCs w:val="27"/>
        </w:rPr>
        <w:t xml:space="preserve"> Não pode denunciar a lide ao alienante, porque o adquirente responde pelos débitos deixados pelo vendedor, independentemente da natureza da transferência (LCI 4ª pár. ún.) (JTACivSP 73⁄179).”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Outrossim, sobre a impossibilidade de corrigir-se a ilegitimidade passiva </w:t>
      </w:r>
      <w:r>
        <w:rPr>
          <w:i/>
          <w:iCs/>
          <w:color w:val="000000"/>
          <w:sz w:val="27"/>
          <w:szCs w:val="27"/>
        </w:rPr>
        <w:t>ad causam</w:t>
      </w:r>
      <w:r>
        <w:rPr>
          <w:color w:val="000000"/>
          <w:sz w:val="27"/>
          <w:szCs w:val="27"/>
        </w:rPr>
        <w:t xml:space="preserve"> através da denunciação a lide, asseveram os mesmos autores (obra citada, págs.377)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“</w:t>
      </w:r>
      <w:r>
        <w:rPr>
          <w:b/>
          <w:bCs/>
          <w:color w:val="000000"/>
          <w:sz w:val="27"/>
          <w:szCs w:val="27"/>
        </w:rPr>
        <w:t>Ilegitimidade passiva de parte.</w:t>
      </w:r>
      <w:r>
        <w:rPr>
          <w:color w:val="000000"/>
          <w:sz w:val="27"/>
          <w:szCs w:val="27"/>
        </w:rPr>
        <w:t xml:space="preserve"> Quando o réu se diz parte ilegítima, a conseqüência é o decreto de carência de ação e não de denunciação da lide, que é ação de regresso contendo pedido do réu em face do terceiro. A denunciação da lide não é forma de correção da ilegitimidade passiva (RJTAMG 23⁄142). No mesmo sentido: RJTAMG 24⁄25-217)”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jc w:val="both"/>
        <w:rPr/>
      </w:pPr>
      <w:r>
        <w:rPr>
          <w:i/>
          <w:iCs/>
          <w:color w:val="000000"/>
          <w:sz w:val="27"/>
          <w:szCs w:val="27"/>
        </w:rPr>
        <w:t>In casu</w:t>
      </w:r>
      <w:r>
        <w:rPr>
          <w:color w:val="000000"/>
          <w:sz w:val="27"/>
          <w:szCs w:val="27"/>
        </w:rPr>
        <w:t xml:space="preserve">, impossível admitir que, por lei ou por contrato, tenha o réu da demanda, ora recorrente, ação de regresso contra os litisdenunciados. E a denunciação à lide só deve ser admitida quando o denunciado esteja obrigado, por força de lei ou de contrato, a garantir o resultado da demanda, a obrigação direta e automática de garantia do resultado da ação (artigo 70, inciso III, do Código de Processo Civil). O que se poderia admitir, </w:t>
      </w:r>
      <w:r>
        <w:rPr>
          <w:i/>
          <w:iCs/>
          <w:color w:val="000000"/>
          <w:sz w:val="27"/>
          <w:szCs w:val="27"/>
        </w:rPr>
        <w:t>ad argumentandum tantum</w:t>
      </w:r>
      <w:r>
        <w:rPr>
          <w:color w:val="000000"/>
          <w:sz w:val="27"/>
          <w:szCs w:val="27"/>
        </w:rPr>
        <w:t xml:space="preserve">, era a hipótese inversa, em virtude do contrato de permuta, nos termos em que foi formulado. Todavia, o contrato de permuta mencionado faz lei apenas entre as partes contratantes: Ramilson Pereira Tito e sua esposa e Carlos Fernandes de Araújo Lima e sua esposa, uma vez que dele não participou o condomínio autor da demanda. E o que os denunciantes intentavam provar era que o dever de pagar não era seu, mas dos denunciados, caracterizando, portanto, fundamento novo, inadmissível para o incidente processual admitido pelo magistrado </w:t>
      </w:r>
      <w:r>
        <w:rPr>
          <w:i/>
          <w:iCs/>
          <w:color w:val="000000"/>
          <w:sz w:val="27"/>
          <w:szCs w:val="27"/>
        </w:rPr>
        <w:t>a quo</w:t>
      </w:r>
      <w:r>
        <w:rPr>
          <w:color w:val="000000"/>
          <w:sz w:val="27"/>
          <w:szCs w:val="27"/>
        </w:rPr>
        <w:t xml:space="preserve">, </w:t>
      </w:r>
      <w:r>
        <w:rPr>
          <w:i/>
          <w:iCs/>
          <w:color w:val="000000"/>
          <w:sz w:val="27"/>
          <w:szCs w:val="27"/>
        </w:rPr>
        <w:t>data maxima venia</w:t>
      </w:r>
      <w:r>
        <w:rPr>
          <w:color w:val="000000"/>
          <w:sz w:val="27"/>
          <w:szCs w:val="27"/>
        </w:rPr>
        <w:t>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Outrossim, não pode ser desprezado o fato que foi a denunciação à lide pugnada em audiência pela parte ré na demanda, com a anuência da parte </w:t>
      </w:r>
      <w:r>
        <w:rPr>
          <w:i/>
          <w:iCs/>
          <w:color w:val="000000"/>
          <w:sz w:val="27"/>
          <w:szCs w:val="27"/>
        </w:rPr>
        <w:t>ex adversa</w:t>
      </w:r>
      <w:r>
        <w:rPr>
          <w:color w:val="000000"/>
          <w:sz w:val="27"/>
          <w:szCs w:val="27"/>
        </w:rPr>
        <w:t xml:space="preserve">, e não em sede de contestação como lhe cumpria. Com efeito, se a denunciação à lide é feita pelo autor, este deve fazê-lo quando da propositura da ação; se é pugnada pela parte ré, o momento oportuno é a contestação (artigo 71 do Código de Processo Civil), sob pena de preclusão. Ademais, “o denunciante deve deduzir pretensão condenatória, pedindo ao denunciado que o indenize, em regresso, pela perda da propriedade (evicção) ou por aquilo que tiver de pagar à parte contrária na ação principal” (obra citada, págs. 379), o que não ocorreu na espécie. Portanto, impossível a admissão da denunciação da lide no caso </w:t>
      </w:r>
      <w:r>
        <w:rPr>
          <w:i/>
          <w:iCs/>
          <w:color w:val="000000"/>
          <w:sz w:val="27"/>
          <w:szCs w:val="27"/>
        </w:rPr>
        <w:t>sub judice</w:t>
      </w:r>
      <w:r>
        <w:rPr>
          <w:color w:val="000000"/>
          <w:sz w:val="27"/>
          <w:szCs w:val="27"/>
        </w:rPr>
        <w:t>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Pertinente ainda registrar que a ausência de uma das condições da ação, no caso legitimidade de parte, não pode ser tida como implementada no curso do processo possibilitando ao juiz proferir sentença de mérito considerando-se que não há preclusão </w:t>
      </w:r>
      <w:r>
        <w:rPr>
          <w:i/>
          <w:iCs/>
          <w:color w:val="000000"/>
          <w:sz w:val="27"/>
          <w:szCs w:val="27"/>
        </w:rPr>
        <w:t>pro judicato</w:t>
      </w:r>
      <w:r>
        <w:rPr>
          <w:color w:val="000000"/>
          <w:sz w:val="27"/>
          <w:szCs w:val="27"/>
        </w:rPr>
        <w:t xml:space="preserve"> para as questões de ordem pública, como o são as condições da ação, porque, em se tratando de litisdenunciação, a parte ilegítima haveria de ser excluída da demanda, prosseguindo a ação em relação ao litisdenunciado. E não foi isso o que ocorreu na hipótese dos autos, onde foi condenado o denunciante..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r último, registre-se que a nulidade do processo a partir da admissão da denunciação a lide não se afigura recomendável posto que nada acrescentaria aos autos em termos práticos, vindo inclusive de encontro aos objetivos do incidente processual referido: economia e celeridade processuais, pondo-os em risco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Nos termos do artigo 3º do Código de Ritos, é uma das condições da ação a legitimidade das partes, acarretando sua ausência a extinção do processo sem julgamento do mérito (artigo 267, inciso VI, do CPC). E tratando-se de matéria de ordem pública, pode ser reconhecida até mesmo </w:t>
      </w:r>
      <w:r>
        <w:rPr>
          <w:i/>
          <w:iCs/>
          <w:color w:val="000000"/>
          <w:sz w:val="27"/>
          <w:szCs w:val="27"/>
        </w:rPr>
        <w:t>ex officio</w:t>
      </w:r>
      <w:r>
        <w:rPr>
          <w:color w:val="000000"/>
          <w:sz w:val="27"/>
          <w:szCs w:val="27"/>
        </w:rPr>
        <w:t>, registrando-se, porém, que, na espécie, foi ela tratada em sede de contestação, como já visto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ssim, considerando a ilegitimidade passiva do recorrente para a ação que contra si foi proposta, inclusive nela tendo sido condenado, dou provimento ao recurso para extinguir o feito sem julgamento do mérito, nos termos do dispositivo legal anteriormente mencionado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É como voto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rPr/>
      </w:pPr>
      <w:r>
        <w:rPr/>
        <w:t>Multa moratória.</w:t>
      </w:r>
    </w:p>
    <w:p>
      <w:pPr>
        <w:pStyle w:val="NormalWeb"/>
        <w:jc w:val="both"/>
        <w:rPr/>
      </w:pPr>
      <w:r>
        <w:rPr/>
        <w:t>No que se refere à multa moratória, certo é que, prevista no art. 12, § 3º, da Lei 4.591/64, somente pode ser aplicada se assim constar da convenção de condomínio. Na hipótese dos autos, o percentual buscado na inicial mostra-se correto, pois a convenção de condomínio (fl. 40 - verso), mais especificamente em seu art. 40º, determina sua aplicação no percentual de 20%, em consonância com o aludido diploma legal, que assim dispõe:</w:t>
      </w:r>
    </w:p>
    <w:p>
      <w:pPr>
        <w:pStyle w:val="NormalWeb"/>
        <w:jc w:val="both"/>
        <w:rPr/>
      </w:pPr>
      <w:r>
        <w:rPr>
          <w:rStyle w:val="Emphasis"/>
        </w:rPr>
        <w:t>“</w:t>
      </w:r>
      <w:r>
        <w:rPr>
          <w:rStyle w:val="Emphasis"/>
        </w:rPr>
        <w:t>O condômino que não pagar a sua contribuição no prazo fixado na convenção fica sujeito ao juro moratório de 1% ao mês, e multa de até 20% sobre o débito, [...]”</w:t>
      </w:r>
      <w:r>
        <w:rPr/>
        <w:t>.(grifei).</w:t>
      </w:r>
    </w:p>
    <w:p>
      <w:pPr>
        <w:pStyle w:val="NormalWeb"/>
        <w:jc w:val="both"/>
        <w:rPr/>
      </w:pPr>
      <w:r>
        <w:rPr/>
        <w:t>Assim, legítima a cobrança da multa no percentual de 20% sobre o montante devido, isso porque o apelante permanece inadimplente com as parcelas desde novembro de 2002, no que aplicável o art. 40º da convenção de condomínio, não se mostrando cabível a redução pretendida, devendo incidir sobre as prestações que se venceram até a entrada em vigor do novo Código Civil, ou seja, até janeiro de 2003.</w:t>
      </w:r>
    </w:p>
    <w:p>
      <w:pPr>
        <w:pStyle w:val="NormalWeb"/>
        <w:jc w:val="both"/>
        <w:rPr/>
      </w:pPr>
      <w:r>
        <w:rPr/>
        <w:t>Sobre as parcelas vencidas após esta data, ou seja, a partir do mês de fevereiro de 2003, deverá incidir a multa no patamar de 2%, nos termos do § 1º do art. 1.336 do novo CCB. Correta, pois, a sentença com relação a este tópico.</w:t>
      </w:r>
    </w:p>
    <w:p>
      <w:pPr>
        <w:pStyle w:val="NormalWeb"/>
        <w:rPr/>
      </w:pPr>
      <w:r>
        <w:rPr/>
        <w:t>Nesse sentido, a jurisprudência desta Corte:</w:t>
      </w:r>
    </w:p>
    <w:p>
      <w:pPr>
        <w:pStyle w:val="NormalWeb"/>
        <w:jc w:val="both"/>
        <w:rPr/>
      </w:pPr>
      <w:r>
        <w:rPr>
          <w:rStyle w:val="Emphasis"/>
        </w:rPr>
        <w:t>“</w:t>
      </w:r>
      <w:r>
        <w:rPr>
          <w:rStyle w:val="Emphasis"/>
        </w:rPr>
        <w:t>CONDOMINIO. ACAO DE COBRANÇA DE COTAS CONDOMINIAIS. PROVA TESTEMUNHAL. CERCEAMENTO DE DEFESA NAO CARACTERIZADO. [...] MULTA MORATÓRIA. PERCENTUAL. A PARTIR DA ENTRADA EM VIGOR DO NOVO CÓDIGO CIVIL, O PERCENTUAL DA MULTA MORATÓRIA A SER APLICADA SOBRE AS QUOTAS CONDOMINIAIS INADIMPLIDAS FICA LIMITADA A 2%, SENDO QUE AS PRESTAÇÕES VENCIDAS ANTERIORMENTE A ESTA DATA APLICA-SE A MULTA DE 20% ESTIPULADA NA CONVENÇÃO CONDOMINIAL, POR NÃO SE MOSTRAR ILEGAL OU ABUSIVA, VISTO QUE EM CONSONÂNCIA COM O DISPOSTO NA LEI N. 4.591/64. [...]” (APELAÇÃO CÍVEL Nº 70006170781, DÉCIMA SÉTIMA CÂMARA CÍVEL, TRIBUNAL DE JUSTIÇA DO RS, RELATOR: DES. JORGE LUIS DALL'AGNOL, JULGADO EM 06/05/2003)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szCs w:val="28"/>
          <w:lang w:val="pt-BR"/>
        </w:rPr>
        <w:t xml:space="preserve">A contar de tais fundamentos, configurado o ato ilícito da Recorrida, requer seja dado provimento ao recurso, para que seja reformada a sentença guerreada e condenar a Recorrida a indenizar a Apelante pelos danos morais nos valores contidos na exordial, bem como nos honorários sucumbenciais este no percentual de  20% sobre o valor da condenação, tudo acrescido de juros legais de 1% ao mês e correção monetária, desde da data do protesto  até o efetivo pagamento pois assim o fazendo estará esta Egrégia Turma distribuindo </w:t>
      </w:r>
    </w:p>
    <w:p>
      <w:pPr>
        <w:pStyle w:val="TextBodyIndent"/>
        <w:ind w:left="0" w:firstLine="708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TextBodyIndent"/>
        <w:ind w:left="0" w:firstLine="708"/>
        <w:jc w:val="center"/>
        <w:rPr>
          <w:b/>
          <w:b/>
          <w:sz w:val="40"/>
          <w:lang w:val="pt-BR"/>
        </w:rPr>
      </w:pPr>
      <w:r>
        <w:rPr>
          <w:b/>
          <w:sz w:val="40"/>
          <w:lang w:val="pt-BR"/>
        </w:rPr>
        <w:t>J U S T I Ç A !</w:t>
      </w:r>
    </w:p>
    <w:p>
      <w:pPr>
        <w:pStyle w:val="TextBodyIndent"/>
        <w:ind w:left="0" w:firstLine="708"/>
        <w:jc w:val="center"/>
        <w:rPr>
          <w:b/>
          <w:b/>
          <w:sz w:val="40"/>
          <w:szCs w:val="28"/>
          <w:lang w:val="pt-BR"/>
        </w:rPr>
      </w:pPr>
      <w:r>
        <w:rPr>
          <w:b/>
          <w:sz w:val="40"/>
          <w:szCs w:val="28"/>
          <w:lang w:val="pt-BR"/>
        </w:rPr>
      </w:r>
    </w:p>
    <w:p>
      <w:pPr>
        <w:pStyle w:val="TextBodyIndent"/>
        <w:ind w:left="0" w:firstLine="708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. Termos</w:t>
      </w:r>
    </w:p>
    <w:p>
      <w:pPr>
        <w:pStyle w:val="TextBodyIndent"/>
        <w:ind w:left="0" w:firstLine="708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. Deferimento</w:t>
      </w:r>
    </w:p>
    <w:p>
      <w:pPr>
        <w:pStyle w:val="TextBodyIndent"/>
        <w:ind w:left="0" w:firstLine="708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Indent"/>
        <w:ind w:left="0" w:firstLine="708"/>
        <w:jc w:val="center"/>
        <w:rPr/>
      </w:pPr>
      <w:r>
        <w:rPr>
          <w:sz w:val="24"/>
          <w:szCs w:val="24"/>
          <w:lang w:val="pt-BR"/>
        </w:rPr>
        <w:t>Rio de Janeiro, 28 de abril de 2009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40:00Z</dcterms:created>
  <dc:creator>Usuário</dc:creator>
  <dc:description/>
  <cp:keywords/>
  <dc:language>en-US</dc:language>
  <cp:lastModifiedBy>FABIO</cp:lastModifiedBy>
  <dcterms:modified xsi:type="dcterms:W3CDTF">2009-07-29T07:15:00Z</dcterms:modified>
  <cp:revision>3</cp:revision>
  <dc:subject/>
  <dc:title>EXM</dc:title>
</cp:coreProperties>
</file>